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64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9923"/>
        <w:gridCol w:w="9923"/>
      </w:tblGrid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-1548130</wp:posOffset>
                  </wp:positionV>
                  <wp:extent cx="1131570" cy="9925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ontadores com depósit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rachas brancas macias (tamanho grande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xa de lápis de cor (24 cores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com 12 giz de cera curto e gross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Estojo com 12 canetas hidrográfica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stojo em tecido com 3 divisórias (para guardar lápis, borracha, etc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Lápis preto nº 2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esoura sem ponta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seta usada de adulto para as aulas de pintur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rnos brochura pequeno capa dura 100 folhas (azul e vermelho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aixas de massa para modelar (Soft) com 12 cores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  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ojo de tinta guache com 6 cores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 de EVA (cor a escolher)</w:t>
            </w:r>
          </w:p>
          <w:p>
            <w:pPr>
              <w:pStyle w:val="Normal"/>
              <w:tabs>
                <w:tab w:val="clear" w:pos="708"/>
                <w:tab w:val="left" w:pos="228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has de papel crepom (cor a escolher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has de papel TAMANHO A4,  para XEROX (NÃO SERVEM  OS  PAPÉIS  NOS  TAMANHOS: Sulfite, Ofício, Carta/Letter)  favor etiquetar o pacote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os plásticos (grossos) no tamanho A4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 de papel canson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cote de palitos de sorvete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sta de plástico com elástico fina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tas de papelão com grampo vermelhas</w:t>
            </w:r>
          </w:p>
        </w:tc>
        <w:tc>
          <w:tcPr>
            <w:tcW w:w="992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incéis (nº 14 e nº  6)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s de cola bastão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      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bo de cola branca tamanho gran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 médio para guardar a massinha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MATERIAL DE HIGIENE (ESCOVA DE DENTE, CREME DENTAL E TOALHINHA) E GARRAFA DE ÁGUA DEVERÃO FICAR NA MOCHILA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DENTIFICAR COM O NOME DO ALUNO TODOS OS MATERIAIS. SUGERIMOS COLOCAR NOME EM CADA LÁPIS, CANETINHA, GIZ DE CERA, ETC.</w:t>
            </w:r>
          </w:p>
        </w:tc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0575</wp:posOffset>
            </wp:positionH>
            <wp:positionV relativeFrom="paragraph">
              <wp:posOffset>-135255</wp:posOffset>
            </wp:positionV>
            <wp:extent cx="1264285" cy="1057910"/>
            <wp:effectExtent l="0" t="0" r="0" b="0"/>
            <wp:wrapSquare wrapText="right"/>
            <wp:docPr id="2" name="kuma-papelaria-e-presentes-ericolor_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ma-papelaria-e-presentes-ericolor_4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ão de comp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ja Kuma Papelaria – a maior papelaria da região!</w:t>
      </w:r>
    </w:p>
    <w:p>
      <w:pPr>
        <w:pStyle w:val="Normal"/>
        <w:rPr/>
      </w:pPr>
      <w:r>
        <w:rPr>
          <w:rFonts w:cs="Arial" w:ascii="Arial" w:hAnsi="Arial"/>
        </w:rPr>
        <w:t>Rua: Juvêncio de Araújo Figueiredo, nº483 – Perus – tel.: 3917-8693</w:t>
      </w:r>
    </w:p>
    <w:sectPr>
      <w:headerReference w:type="default" r:id="rId4"/>
      <w:type w:val="nextPage"/>
      <w:pgSz w:w="12240" w:h="15840"/>
      <w:pgMar w:left="851" w:right="851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OLÉGIO TERESA GIL DE MOU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é-Escola - Ensino Fundamental – Ensino Médi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Rua Antônio Maia, 523 – Perus – São Paulo – Tel.: 3917 2938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STA DE MATERIAL   - ANO LETIVO  2022  – EDUCAÇÃO INFANTIL – JARDIM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2">
    <w:name w:val="Fonte parág. padrã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31:00Z</dcterms:created>
  <dc:creator>Newton</dc:creator>
  <dc:description/>
  <cp:keywords/>
  <dc:language>en-US</dc:language>
  <cp:lastModifiedBy>Saah</cp:lastModifiedBy>
  <cp:lastPrinted>2018-12-06T14:38:00Z</cp:lastPrinted>
  <dcterms:modified xsi:type="dcterms:W3CDTF">2021-12-06T12:00:00Z</dcterms:modified>
  <cp:revision>14</cp:revision>
  <dc:subject/>
  <dc:title>500</dc:title>
</cp:coreProperties>
</file>