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1"/>
        <w:gridCol w:w="864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 DE USO EXCLUSIVO DO ALU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ATERIAL DE USO EXCLUSIVO DO ALUNO – FICA EM PODER DO ALUNO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ntador com depósito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rnos de capa dura (brochura pequeno com 100 folhas): 1 azul (Matemática) 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vermelho ( Português)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s de capa dura (brochura pequeno com 50 folhas): 1 verde (Ciências) e 2 amarelos (História e Geograf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desenho grande (50 folh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marca text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lápis de cor  (24 core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inha para beber água (trazer na mochila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com 3 divisões para guardar lápis, borracha, etc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canetinhas hidrográficas (24 core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ss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em acrílico de 30c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oura sem pont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esferográfica (azul, preta e outra cor a escolher, não pode ser vermelh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iv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ido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hd w:fill="CCCCCC" w:val="clear"/>
              </w:rPr>
            </w:pPr>
            <w:r>
              <w:rPr>
                <w:rFonts w:cs="Arial" w:ascii="Arial" w:hAnsi="Arial"/>
                <w:b/>
                <w:shd w:fill="CCCCCC" w:val="clear"/>
              </w:rPr>
              <w:t xml:space="preserve">MATERIAL QUE DEVERÁ SER ENTREGUE </w:t>
            </w:r>
          </w:p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hd w:fill="CCCCCC" w:val="clear"/>
              </w:rPr>
              <w:t xml:space="preserve">PARA A </w:t>
            </w:r>
            <w:r>
              <w:rPr>
                <w:rFonts w:cs="Arial" w:ascii="Arial" w:hAnsi="Arial"/>
                <w:b/>
              </w:rPr>
              <w:t xml:space="preserve">PROFESSORA </w:t>
            </w:r>
          </w:p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QUE DEVERÁ SER ENTREGUE PARA A PROFESSORA DA SALA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chas brancas gran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preto nº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tinta guache com 12 core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bos de cola bastão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pequeno de cola bran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os plásticos (grossos) tamanho A4 com 4 furo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lhas de papel almaço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papel almaço sem pau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loco de papel canson A4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as de papel TAMANHO A4, para XEROX (*NÃO SERVEM OS PAPÉIS NOS TAMANHOS: Sulfite, Ofício, Carta/Letter). Favor etiquetar o pacot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cartolina bran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color set (cor a escolher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el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te para guardar tintas (pote de sorvete de 2 litro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ssa de modelar Plastilina (aula de Arte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incéis (nº 6 e nº 14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sta arquiv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cionário de Língua Portuguesa (atualizado de acordo com a nova ortografia)</w:t>
            </w:r>
          </w:p>
        </w:tc>
      </w:tr>
      <w:tr>
        <w:trPr>
          <w:trHeight w:val="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DENTIFICAR COM O NOME DO ALUNO TODOS OS MATERIA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GERIMOS COLOCAR EM CADA LÁPIS, CANETINHA, GIZ DE CERA,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9525</wp:posOffset>
                  </wp:positionV>
                  <wp:extent cx="1264285" cy="1057910"/>
                  <wp:effectExtent l="0" t="0" r="0" b="0"/>
                  <wp:wrapNone/>
                  <wp:docPr id="1" name="kuma-papelaria-e-presentes-ericolor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ma-papelaria-e-presentes-ericolor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Sugestão de compr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Loja Kuma Papelaria – a maior papelaria da região!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Rua: Juvêncio de Araújo Figueiredo, nº483 – Per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01625</wp:posOffset>
          </wp:positionV>
          <wp:extent cx="91440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LISTA DE MATERIAL -  ANO LETIVO  2022 – 5</w:t>
    </w:r>
    <w:r>
      <w:rPr>
        <w:rFonts w:cs="Arial" w:ascii="Arial" w:hAnsi="Arial"/>
        <w:b/>
        <w:bCs/>
        <w:sz w:val="22"/>
        <w:szCs w:val="22"/>
        <w:vertAlign w:val="superscript"/>
      </w:rPr>
      <w:t>º</w:t>
    </w:r>
    <w:r>
      <w:rPr>
        <w:rFonts w:cs="Arial" w:ascii="Arial" w:hAnsi="Arial"/>
        <w:b/>
        <w:bCs/>
        <w:sz w:val="22"/>
        <w:szCs w:val="22"/>
      </w:rPr>
      <w:t xml:space="preserve"> ANO DO ENSINO FUNDAMENTAL I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36:00Z</dcterms:created>
  <dc:creator>SOL</dc:creator>
  <dc:description/>
  <cp:keywords/>
  <dc:language>en-US</dc:language>
  <cp:lastModifiedBy>Luciana Menezes</cp:lastModifiedBy>
  <dcterms:modified xsi:type="dcterms:W3CDTF">2021-12-02T01:40:00Z</dcterms:modified>
  <cp:revision>15</cp:revision>
  <dc:subject/>
  <dc:title>INÍCIO DAS AULAS: DIA 28 DE JANEIRO DE 2020  – 3ª FEIRA</dc:title>
</cp:coreProperties>
</file>