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100 folhas):1 azul (Matemática) e 1 vermelh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tuguê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s de capa dura (brochura pequeno com 50 folhas): 1 verde (Ciências) e 2 amarelos (História e Geografia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oura sem pont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netas esferográficas: azul, preta e outra cor (a escolher, não pode ser vermelh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netas marca texto amare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rretivos (tipo cane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simp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ad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/>
            </w:pPr>
            <w:r>
              <w:rPr>
                <w:rFonts w:cs="Arial" w:ascii="Arial" w:hAnsi="Arial"/>
              </w:rPr>
              <w:t>Tubos de cola líquida pequen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first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brancas grandes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ápis preto nº 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12 unidad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veget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NÃO SERVEM OS PAPÉIS NOS TAMANHOS: Sulfite, Ofício, Carta/Letter) favor etiquetar o paco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cartolina bran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collor set (cor a escolher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sta de papel com gramp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de plástico com elástico fina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: nº 6 e nº 14</w:t>
            </w:r>
          </w:p>
        </w:tc>
      </w:tr>
      <w:tr>
        <w:trPr>
          <w:trHeight w:val="8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os plásticos (grossos) no tamanho A4 com fur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de Língua Portuguesa (atualizado de acordo com a nova ortografi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modelar Plastilina (aula de Artes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nhos de glitter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is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IMOS COLOCAR NOME EM CADA LÁPIS, CANETINHA, GIZ DE CER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2 – 4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1:00Z</dcterms:created>
  <dc:creator>SOL</dc:creator>
  <dc:description/>
  <cp:keywords/>
  <dc:language>en-US</dc:language>
  <cp:lastModifiedBy>Luciana Menezes</cp:lastModifiedBy>
  <cp:lastPrinted>2019-12-10T14:16:00Z</cp:lastPrinted>
  <dcterms:modified xsi:type="dcterms:W3CDTF">2021-12-02T01:38:00Z</dcterms:modified>
  <cp:revision>19</cp:revision>
  <dc:subject/>
  <dc:title>INÍCIO DAS AULAS: DIA 28 DE JANEIRO DE 2020  – 3ª FEIRA</dc:title>
</cp:coreProperties>
</file>