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Apontadores com depósit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marca text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 (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a para beber água (trazer na mochil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com 3 divisões para guardar lápis, borracha, etc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hidrográficas (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Régua em acrílico de 30cm 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hd w:fill="CCCCCC" w:val="clear"/>
              </w:rPr>
              <w:t xml:space="preserve">MATERIAL QUE DEVERÁ SER ENTREGUE PARA A </w:t>
            </w:r>
            <w:r>
              <w:rPr>
                <w:rFonts w:cs="Arial" w:ascii="Arial" w:hAnsi="Arial"/>
                <w:b/>
              </w:rPr>
              <w:t xml:space="preserve">PROFESSORA 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PARA A PROFESSORA DA SALA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s de capa dura (brochura pequeno com 100 folhas): 1 azul (Matemática) e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ermelho (Português 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capa dura (brochura pequeno 50 folhas): 1 verde (Ciências) e 2 amarelos (História e Geografi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grande (50 folh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s brancas  gran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preto nº 2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astão gran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ubo pequeno de cola líquida bran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glitter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e modelar Plastilina (aula de Ar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tinta guache (com 12 unidad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TAMANHO A4, para XEROX (*NÃO SERVEM  OS  PAPÉIS  NOS  TAMANHOS: Sulfite, Ofício, Carta/Letter). Favor etiquetar o paco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color set (cor a escolher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crepom (cor a escolh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de plástico com elástico f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de papelão com grampo (vermelh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éis (nº 6 e nº 1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s plásticos (grossos) no tamanho A4 com fu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s Romeu e Julie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8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9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3"/>
              <w:gridCol w:w="9923"/>
            </w:tblGrid>
            <w:tr>
              <w:trPr>
                <w:trHeight w:val="1685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IDENTIFICAR COM O NOME DO ALUNO TODOS OS MATERIAIS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UGERIMOS COLOCAR NOME EM CADA LÁPIS, CANETINHA, GIZ DE CERA, ETC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17475</wp:posOffset>
                        </wp:positionH>
                        <wp:positionV relativeFrom="paragraph">
                          <wp:posOffset>-9525</wp:posOffset>
                        </wp:positionV>
                        <wp:extent cx="1264285" cy="1057910"/>
                        <wp:effectExtent l="0" t="0" r="0" b="0"/>
                        <wp:wrapNone/>
                        <wp:docPr id="1" name="kuma-papelaria-e-presentes-ericolor_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uma-papelaria-e-presentes-ericolor_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28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Sugestão de compra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</w:rPr>
                    <w:t>Loja Kuma Papelaria – a maior papelaria da região!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</w:rPr>
                    <w:t>Rua: Juvêncio de Araújo Figueiredo, nº483 – Perus</w:t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LISTA DE MATERIAL -  ANO LETIVO  2022 – 2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06:00Z</dcterms:created>
  <dc:creator>SOL</dc:creator>
  <dc:description/>
  <cp:keywords/>
  <dc:language>en-US</dc:language>
  <cp:lastModifiedBy>Saah</cp:lastModifiedBy>
  <cp:lastPrinted>2021-12-02T11:09:00Z</cp:lastPrinted>
  <dcterms:modified xsi:type="dcterms:W3CDTF">2021-12-02T14:09:00Z</dcterms:modified>
  <cp:revision>26</cp:revision>
  <dc:subject/>
  <dc:title>INÍCIO DAS AULAS: DIA 28 DE JANEIRO DE 2020  – 3ª FEIRA</dc:title>
</cp:coreProperties>
</file>