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3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ontadores com depósit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brancas macias (tamanho grande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plástica para beber água (identificar com o nome da criança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ojo com 12 canetinhas hidrográfica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em tecido  com 3 divisórias (para guardar lápis, borracha, etc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ápis preto no. 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oura sem pont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derno de desenho grande (50 folha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adernos brochura pequeno capa dura 100 folhas (1 azul e 1 vermelh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s brochura pequeno capa dura 50 folhas (1 verde e 2 amarelo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ixas de massa para modelar (molinha) com 12 core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de guache com 6 core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 para XEROX (NÃO SERVEM  OS  PAPÉIS  NOS  TAMANHOS: Sulfite, Ofício, Carta/Letter)  favor etiquetar o paco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EVA (cor a escolher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color set (cor a escolher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com gramp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a de plástico com elástico fin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éis (no. 14 e no. 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 médio para guardar massinha 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s plásticos (grossos) no tamanho A4 e com furo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ubos grande de cola bast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 de cola branca gran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 de modelar Plastilina (aula de Arte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usada (para as aulas de Art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5" w:hanging="864"/>
              <w:jc w:val="left"/>
              <w:rPr>
                <w:sz w:val="20"/>
              </w:rPr>
            </w:pPr>
            <w:r>
              <w:rPr>
                <w:sz w:val="20"/>
              </w:rPr>
              <w:t>Gib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DENTIFICAR COM O NOME DO ALUNO TODOS OS MATERIAIS . SUGERIMOS COLOCAR NOME EM CADA LÁPIS, CANETINHA, GIZ DE CER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-135255</wp:posOffset>
            </wp:positionV>
            <wp:extent cx="1264285" cy="1057910"/>
            <wp:effectExtent l="0" t="0" r="0" b="0"/>
            <wp:wrapSquare wrapText="right"/>
            <wp:docPr id="1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comp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: Juvêncio de Araújo Figueiredo, nº483 – Perus – tel.: 3917-869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870</wp:posOffset>
          </wp:positionH>
          <wp:positionV relativeFrom="paragraph">
            <wp:posOffset>-308610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- ANO LETIVO 2022 – 1º ANO DO ENSINO FUNDAMENTAL I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4:00Z</dcterms:created>
  <dc:creator>Newton</dc:creator>
  <dc:description/>
  <cp:keywords/>
  <dc:language>en-US</dc:language>
  <cp:lastModifiedBy>Saah</cp:lastModifiedBy>
  <cp:lastPrinted>2021-12-06T08:54:00Z</cp:lastPrinted>
  <dcterms:modified xsi:type="dcterms:W3CDTF">2021-12-06T11:54:00Z</dcterms:modified>
  <cp:revision>19</cp:revision>
  <dc:subject/>
  <dc:title>500</dc:title>
</cp:coreProperties>
</file>