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9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10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11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12/11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13/11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vro – páginas: 60 até 6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: 63 e 6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Mensal de Portuguê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– páginas: 36 até 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GRAFI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– páginas: 128 até 1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– páginas: 103 até 1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os sentidos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ro – páginas: 165 até 1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6 – O mito de Tho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ras de compasso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6 – O mito de Thor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54:00Z</dcterms:created>
  <dc:creator>Compaq</dc:creator>
  <dc:description/>
  <cp:keywords/>
  <dc:language>en-US</dc:language>
  <cp:lastModifiedBy>Saah</cp:lastModifiedBy>
  <cp:lastPrinted>2020-11-06T16:13:00Z</cp:lastPrinted>
  <dcterms:modified xsi:type="dcterms:W3CDTF">2020-11-06T19:26:00Z</dcterms:modified>
  <cp:revision>4</cp:revision>
  <dc:subject/>
  <dc:title> </dc:title>
</cp:coreProperties>
</file>