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29"/>
        <w:gridCol w:w="2829"/>
        <w:gridCol w:w="2829"/>
        <w:gridCol w:w="2829"/>
        <w:gridCol w:w="38"/>
      </w:tblGrid>
      <w:tr>
        <w:trPr/>
        <w:tc>
          <w:tcPr>
            <w:tcW w:w="1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30625</wp:posOffset>
                  </wp:positionH>
                  <wp:positionV relativeFrom="paragraph">
                    <wp:posOffset>-2330450</wp:posOffset>
                  </wp:positionV>
                  <wp:extent cx="1245235" cy="1254760"/>
                  <wp:effectExtent l="0" t="0" r="0" b="0"/>
                  <wp:wrapNone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238885" cy="990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6" w:leader="none"/>
                <w:tab w:val="center" w:pos="696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  <w:t xml:space="preserve">TURMA: 3º  ANO  -  PRÔ LILI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ª FEIRA (26/10/2020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ª FEIRA (27/10/2020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ª FEIRA (28/10/2020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ª FEIRA (29/10/2020)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ª FEIRA (30/10/2020)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ÀS 13H 40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LÊS – TEACHER CR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vro – página 6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ÀS 13H 40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LÊS – TEACHER CR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la no Zoom de Inglê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40 MIN ÀS 14H 20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ATÊ – PRÔ KEI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ÇA – PRÔ ANA LID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40 MIN  ÀS 14H 20M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FÍSICA – PRÔ JOSÉ ROBERT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40 MIN  ÀS 14H 20M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FÍSICA – PRÔ JOSÉ ROBERTO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UGUÊ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vro 4 – páginas: 31 até 3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nomes: pessoal,  demonstrativo e  possessivo – atividades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MÁTIC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vro 4 – páginas: 21 até 3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stema Monetário – atividad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OGRAFIA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vro 4 - páginas: 119 até 1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Água e Estação de tratamento – atividad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ÊNCI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vro 4 - páginas: 97 até 1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4H 20 MIN ÀS 16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STÓRIA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vro 4 – páginas: 157 até 16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e o  seu govern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municípi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u bairro;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---------------------------------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6H 20 MIN  ÀS 17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ES – PRÔ LEAND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ividade 4 – Odisseu e o Ciclope Polifemo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---------------------------------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6H 20 MIN  ÀS 17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ÚSICA – PRÔ LILI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zendo ritmo.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6H 20 MIN  ÀS 17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ES – PRÔ LEAND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ividade 4 – Odisseu e o Ciclope Polifemo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9:34:00Z</dcterms:created>
  <dc:creator>Compaq</dc:creator>
  <dc:description/>
  <cp:keywords/>
  <dc:language>en-US</dc:language>
  <cp:lastModifiedBy>Compaq</cp:lastModifiedBy>
  <dcterms:modified xsi:type="dcterms:W3CDTF">2020-10-22T01:50:00Z</dcterms:modified>
  <cp:revision>9</cp:revision>
  <dc:subject/>
  <dc:title> </dc:title>
</cp:coreProperties>
</file>