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19/10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20/10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21/10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22/10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23/10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 57 e 5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 58 até 6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Ô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vro - páginas: 19 até 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matopeias – a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ÁTICA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: 19 até 26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uad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GRAFI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aula Zoom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115 até 1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serviços públicos – texto e atividade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: 89 até 96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cinco sentidos –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ÓRIA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: 154 até 15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3 – O mito de Héracles (Hércules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Õ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ritmo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3 – O mito de Héracles (Hércules)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8:00Z</dcterms:created>
  <dc:creator>Compaq</dc:creator>
  <dc:description/>
  <cp:keywords/>
  <dc:language>en-US</dc:language>
  <cp:lastModifiedBy>Lucas Barreto</cp:lastModifiedBy>
  <dcterms:modified xsi:type="dcterms:W3CDTF">2020-10-09T10:58:00Z</dcterms:modified>
  <cp:revision>2</cp:revision>
  <dc:subject/>
  <dc:title> </dc:title>
</cp:coreProperties>
</file>