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29"/>
        <w:gridCol w:w="2829"/>
        <w:gridCol w:w="2829"/>
        <w:gridCol w:w="2829"/>
        <w:gridCol w:w="38"/>
      </w:tblGrid>
      <w:tr>
        <w:trPr/>
        <w:tc>
          <w:tcPr>
            <w:tcW w:w="1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30625</wp:posOffset>
                  </wp:positionH>
                  <wp:positionV relativeFrom="paragraph">
                    <wp:posOffset>-2330450</wp:posOffset>
                  </wp:positionV>
                  <wp:extent cx="1245235" cy="1254760"/>
                  <wp:effectExtent l="0" t="0" r="0" b="0"/>
                  <wp:wrapNone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38885" cy="990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6" w:leader="none"/>
                <w:tab w:val="center" w:pos="696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  <w:t xml:space="preserve">TURMA: 3º  ANO  -  PRÔ LILI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ª FEIRA (12/10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ª FEIRA (13/10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ª FEIRA (14/10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ª FEIRA (15/10/2020)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ª FEIRA (16/10/2020)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pt-B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S 13H ÀS 13H 40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LÊS – TEACHER CR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– páginas até 54 até 5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 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SORES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40 MIN ÀS 14H 20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la no Zo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ATÊ – PRÔ KEI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ÇA – PRÔ ANA LID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40 MIN  ÀS 14H 20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FÍSICA – PRÔ JOSÉ ROBER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40 MIN  ÀS 14H 20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FÍSICA – PRÔ JOSÉ ROBERTO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MÁTICA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– correção das atividade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com o relógi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lógio para montar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la no Zoom - das 15h 20min às 16h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OGRAFI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-  páginas: 111 até 11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clagem – texto e atividad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S 14H 20 MIN ÀS 16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STÓRIA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- páginas- 147 até 153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--------------------------------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6H 20 MIN  ÀS 17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ES – PRÕ LEAND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2 – O mito de Osíris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--------------------------------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6H 20 MIN  ÀS 17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ES – PRÕ LEAND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2 – O mito de Osíris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51:00Z</dcterms:created>
  <dc:creator>Compaq</dc:creator>
  <dc:description/>
  <cp:keywords/>
  <dc:language>en-US</dc:language>
  <cp:lastModifiedBy>Lucas Barreto</cp:lastModifiedBy>
  <dcterms:modified xsi:type="dcterms:W3CDTF">2020-10-09T10:51:00Z</dcterms:modified>
  <cp:revision>2</cp:revision>
  <dc:subject/>
  <dc:title> </dc:title>
</cp:coreProperties>
</file>