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5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6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7/10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8/10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9/10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51 até 5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– páginas: 51 até 5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UGUÊ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4 – páginas: 8 até 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4 – páginas: 8 até 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4 – páginas: 100 até 1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4 – páginas: 76 até 8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ÓRI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4 - páginas: 140 até 14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 comemorativ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a das Crianç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o Profess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1 – Principais mitos ao redor do mund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1 – Principais mitos ao redor do mund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7:00Z</dcterms:created>
  <dc:creator>Compaq</dc:creator>
  <dc:description/>
  <cp:keywords/>
  <dc:language>en-US</dc:language>
  <cp:lastModifiedBy>Saah</cp:lastModifiedBy>
  <cp:lastPrinted>2020-09-24T15:27:00Z</cp:lastPrinted>
  <dcterms:modified xsi:type="dcterms:W3CDTF">2020-09-24T18:30:00Z</dcterms:modified>
  <cp:revision>8</cp:revision>
  <dc:subject/>
  <dc:title> </dc:title>
</cp:coreProperties>
</file>