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2/11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03/11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04/11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05/11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06/11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IAD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Avaliati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308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645" w:leader="none"/>
                <w:tab w:val="center" w:pos="1308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ab/>
              <w:t>FERIAD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Mensal de Matemát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GRAFIA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Mensal de Geograf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Mensal de Ciência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STÓRI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Mensal de Histór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RIAD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5 – Dafne e Apol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Ô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Avaliativa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5 – Dafne e Apolo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1:28:00Z</dcterms:created>
  <dc:creator>Compaq</dc:creator>
  <dc:description/>
  <cp:keywords/>
  <dc:language>en-US</dc:language>
  <cp:lastModifiedBy>Compaq</cp:lastModifiedBy>
  <dcterms:modified xsi:type="dcterms:W3CDTF">2020-10-22T02:01:00Z</dcterms:modified>
  <cp:revision>5</cp:revision>
  <dc:subject/>
  <dc:title> </dc:title>
</cp:coreProperties>
</file>