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4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5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6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7/9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8/9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Bimestral - explic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Língua Portugu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aliação Bimestral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Bimestral de 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7 – Escultura em argila: Vênus de Willendorf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Bimestr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7 – Escultura em argila: Vênus de Willendorf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4:00Z</dcterms:created>
  <dc:creator>Compaq</dc:creator>
  <dc:description/>
  <cp:keywords/>
  <dc:language>en-US</dc:language>
  <cp:lastModifiedBy>Lucas Barreto</cp:lastModifiedBy>
  <dcterms:modified xsi:type="dcterms:W3CDTF">2020-09-10T02:04:00Z</dcterms:modified>
  <cp:revision>2</cp:revision>
  <dc:subject/>
  <dc:title> </dc:title>
</cp:coreProperties>
</file>