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7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8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9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0/ 9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11/9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IA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: 46 e 4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Õ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IA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vro - páginas: 47 até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e atividades no cader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das de ma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das de compr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vro - páginas: 132 até 1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: Nomeando os estados brasileiros e as capit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20 até 13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caderno -  datas comemorativ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 da Árvo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icio da Primav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6 - Estênc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figuras music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hecendo as notas em suas diferentes figuras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6 - Estênci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03:00Z</dcterms:created>
  <dc:creator>Compaq</dc:creator>
  <dc:description/>
  <cp:keywords/>
  <dc:language>en-US</dc:language>
  <cp:lastModifiedBy>Saah</cp:lastModifiedBy>
  <cp:lastPrinted>2020-08-27T17:05:00Z</cp:lastPrinted>
  <dcterms:modified xsi:type="dcterms:W3CDTF">2020-08-27T20:07:00Z</dcterms:modified>
  <cp:revision>7</cp:revision>
  <dc:subject/>
  <dc:title> </dc:title>
</cp:coreProperties>
</file>