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28/09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29/9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30/9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1/10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2/10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ction: páginas 46 e 4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– páginas 48 até 5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Ô ANA LI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no Zoo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 em folha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balhando com o dicioná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de Recupera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TEMÁTICA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em folh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as de divisão com pintur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de Recupera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EOGRAFI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em folh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pa: Brasil e suas regiõe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de Recuperaç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ÊNCI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em folh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uzadinha sobre o solo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valiação de Recuperaçã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s 15h 20 min as 16h - Aula no ZO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no Zoo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l: lápis e cadern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Ô LI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sência do som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0:51:00Z</dcterms:created>
  <dc:creator>Compaq</dc:creator>
  <dc:description/>
  <cp:keywords/>
  <dc:language>en-US</dc:language>
  <cp:lastModifiedBy>Lucas Barreto</cp:lastModifiedBy>
  <dcterms:modified xsi:type="dcterms:W3CDTF">2020-09-24T01:22:00Z</dcterms:modified>
  <cp:revision>6</cp:revision>
  <dc:subject/>
  <dc:title> </dc:title>
</cp:coreProperties>
</file>