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31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2/9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3/9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4/9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: 40 até 4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ginas: 43 até 45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Õ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: 38 até 4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e atividades no caderno: Verb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32 até 47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e atividades no caderno: Tipos de gráfic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21 até 13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no caderno: Rosa dos Ve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07 até 11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Livro - páginas: 161 até 1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e atividades no caderno: Independência do Brasil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RTES – PRÕ LEANDRO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5 – Pintura rupest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Õ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ruzadinha music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uração dos son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Õ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5 – Pintura rupestre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7:25:00Z</dcterms:created>
  <dc:creator>Compaq</dc:creator>
  <dc:description/>
  <cp:keywords/>
  <dc:language>en-US</dc:language>
  <cp:lastModifiedBy>Saah</cp:lastModifiedBy>
  <cp:lastPrinted>2020-08-27T17:00:00Z</cp:lastPrinted>
  <dcterms:modified xsi:type="dcterms:W3CDTF">2020-08-27T20:01:00Z</dcterms:modified>
  <cp:revision>10</cp:revision>
  <dc:subject/>
  <dc:title> </dc:title>
</cp:coreProperties>
</file>