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24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25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26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7/8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8/8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 - revisã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Avaliati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22 até 3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caderno: Adjetiv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do livro - páginas 86 e 87 – Apresentando notícia em um telejornal - vídeo. Valerá de 0 até 5 pontos. Enviar pelo WhatsApp até o dia 1/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23 até 3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caderno: Problemas com divis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em folha – tabuada e cont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1/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13 até 12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em folha – Como devemos preservar o nosso espaço geográfico. Valerá de 0 até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1/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 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96 até 10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do livro – páginas 101 , 102 e 103 – Observando a erosão do sol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á de 0 até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1/9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52 até 16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s no caderno: Vivendo com as diferenças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rabalho Mensal </w:t>
            </w:r>
            <w:r>
              <w:rPr>
                <w:rFonts w:cs="Arial" w:ascii="Arial" w:hAnsi="Arial"/>
                <w:sz w:val="20"/>
                <w:szCs w:val="20"/>
              </w:rPr>
              <w:t xml:space="preserve">– fazer uma pesquisa sobre uma lenda do Folclore Brasileiro e a ilustração da mesma (segue folha)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sse trabalho valerá de 0 até 10 e deverá ser entregue até o dia 03/09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4 – Desenho com carv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Avaliativa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21:00Z</dcterms:created>
  <dc:creator>Compaq</dc:creator>
  <dc:description/>
  <cp:keywords/>
  <dc:language>en-US</dc:language>
  <cp:lastModifiedBy>Saah</cp:lastModifiedBy>
  <cp:lastPrinted>2020-08-14T12:06:00Z</cp:lastPrinted>
  <dcterms:modified xsi:type="dcterms:W3CDTF">2020-08-14T15:07:00Z</dcterms:modified>
  <cp:revision>7</cp:revision>
  <dc:subject/>
  <dc:title> </dc:title>
</cp:coreProperties>
</file>