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7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8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9/8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20/8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21/8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– páginas 33 até 37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cabulary – Review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Õ ANA LID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7 até 2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ividade no caderno: Cart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 – Redação – tema livre. Valendo de 0 até 5 pontos. Entregar até o dia 1/9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8 até 21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00 até 112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IÊNCIAS  3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84 até 9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tividades e texto no cader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s estados físicos da água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 ar.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3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ro - páginas: 140 até 15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tividade no caderno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xto sobre o Folclore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 – Desenhe 3 dos seus animais favoritos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ção dos sons – atividade no cader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la no Zoom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la 3 – Desenhe 3 dos seus animais favori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2:00Z</dcterms:created>
  <dc:creator>Compaq</dc:creator>
  <dc:description/>
  <cp:keywords/>
  <dc:language>en-US</dc:language>
  <cp:lastModifiedBy>Saah</cp:lastModifiedBy>
  <cp:lastPrinted>2020-08-14T12:08:00Z</cp:lastPrinted>
  <dcterms:modified xsi:type="dcterms:W3CDTF">2020-08-17T19:40:00Z</dcterms:modified>
  <cp:revision>23</cp:revision>
  <dc:subject/>
  <dc:title> </dc:title>
</cp:coreProperties>
</file>