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10/8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11/8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12/8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13/8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14/8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8 – páginas 24 até 2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s 29 até 3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Ô ANA LID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 : 85 até 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Trabalhando com dicionári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91 até 1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- caderno: Continhas de divis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UGUÊ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s: 99 até 10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UGUÊ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 110 até 117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 – caderno: Pro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 E MA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no aplicativo Zo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je teremos nossa aula em vídeoconferência e faremos as nossas correções por l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o com a participação de todos!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Õ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2 – Estudo de caval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Õ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ando nome as notas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Õ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2 – Estudo do cavalo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2:00Z</dcterms:created>
  <dc:creator>Compaq</dc:creator>
  <dc:description/>
  <cp:keywords/>
  <dc:language>en-US</dc:language>
  <cp:lastModifiedBy>Saah</cp:lastModifiedBy>
  <dcterms:modified xsi:type="dcterms:W3CDTF">2020-08-07T19:40:00Z</dcterms:modified>
  <cp:revision>4</cp:revision>
  <dc:subject/>
  <dc:title> </dc:title>
</cp:coreProperties>
</file>