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128905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3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4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5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6/8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7/8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2 – páginas 13 até 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2 – páginas 18 até 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- páginas: 46 até 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: Ca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remos uma carta para enviá-la pelo correio a um amigo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- páginas: 68 até 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no caderno: texto e continhas de divisã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UGUÊ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- páginas 58 até 6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- páginas: 77 até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: tabuadas no caderno 2 ao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UGUÊ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-  páginas: 69 até 84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23 – Trabalho em biscuit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 do Dia dos Pais – cartão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1 – Pintura rupestr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3:00Z</dcterms:created>
  <dc:creator>Compaq</dc:creator>
  <dc:description/>
  <cp:keywords/>
  <dc:language>en-US</dc:language>
  <cp:lastModifiedBy>Saah</cp:lastModifiedBy>
  <cp:lastPrinted>2020-07-30T17:32:00Z</cp:lastPrinted>
  <dcterms:modified xsi:type="dcterms:W3CDTF">2020-07-30T20:44:00Z</dcterms:modified>
  <cp:revision>7</cp:revision>
  <dc:subject/>
  <dc:title> </dc:title>
</cp:coreProperties>
</file>