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829"/>
        <w:gridCol w:w="2863"/>
        <w:gridCol w:w="2829"/>
        <w:gridCol w:w="2829"/>
        <w:gridCol w:w="38"/>
      </w:tblGrid>
      <w:tr>
        <w:trPr/>
        <w:tc>
          <w:tcPr>
            <w:tcW w:w="1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730625</wp:posOffset>
                  </wp:positionH>
                  <wp:positionV relativeFrom="paragraph">
                    <wp:posOffset>-2330450</wp:posOffset>
                  </wp:positionV>
                  <wp:extent cx="1245235" cy="1254760"/>
                  <wp:effectExtent l="0" t="0" r="0" b="0"/>
                  <wp:wrapNone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238885" cy="990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6" w:leader="none"/>
                <w:tab w:val="center" w:pos="696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ab/>
              <w:t xml:space="preserve">TURMA: 3º  ANO  -  PRÔ LILI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ª FEIRA (13/7/2020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ª FEIRA (14/7/2020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ª FEIRA (15/7/2020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ª FEIRA (16/7/2020)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ª FEIRA (17/7/2020)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13H ÀS 13H 40M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LÊS – TEACHER CR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ão para a avaliação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13H ÀS 13H 40M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LÊS – TEACHER CR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iação Bimestral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eiro:50,51,52,53,54,55,61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 63,67, 68,69,70, 78 e 79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13H 40 MIN ÀS 14H 20M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RATÊ – PRÔ KEI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ÇA – PRÕ ANA LIDI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13H 40 MIN  ÀS 14H 20M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FÍSICA – PRÔ JOSÉ ROBERT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13H 40 MIN  ÀS 14H 20M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FÍSICA – PRÔ JOSÉ ROBERTO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14H 20 MIN ÀS 16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UGUÊ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valiação Bimestral de Língua Portugue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14H 20 MIN ÀS 16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MÁ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valiação Bimestral de Matemática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14H 20 MIN ÀS 16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EOGRAF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valiação Bimestral de Geograf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14H 20 MIN ÀS 16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IÊNCIAS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valiação Bimestral de Ciência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14H 20 MIN ÀS 16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ISTÓRIA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valiação Bimestral de História 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---------------------------------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16H 20 MIN  ÀS 17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ES –PRÔ LEAND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ividade 19 – Boneco com rolo de papel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---------------------------------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16H 20 MIN  ÀS 17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ÚSICA – PRÔ LILI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tividade Bimestral 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16H 20 MIN  ÀS 17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ES –PRÔ LEAND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 20 – Desenhe seu personagem favorito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21:28:00Z</dcterms:created>
  <dc:creator>Compaq</dc:creator>
  <dc:description/>
  <cp:keywords/>
  <dc:language>en-US</dc:language>
  <cp:lastModifiedBy>Saah</cp:lastModifiedBy>
  <cp:lastPrinted>2020-07-10T16:15:00Z</cp:lastPrinted>
  <dcterms:modified xsi:type="dcterms:W3CDTF">2020-07-10T19:23:00Z</dcterms:modified>
  <cp:revision>7</cp:revision>
  <dc:subject/>
  <dc:title> </dc:title>
</cp:coreProperties>
</file>