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7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8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9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30/7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31/7/2020)</w:t>
            </w:r>
          </w:p>
        </w:tc>
      </w:tr>
      <w:tr>
        <w:trPr>
          <w:trHeight w:val="16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ência -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’s start the book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UNIÃO DE PAI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ência -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ência -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13H 40 MI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ência – Zoom com a  Prô L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30 até 4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necessário o auxílio do dicioná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e Recupe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53 até 6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e Recuper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- Cap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68 até 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e Recuper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49 até 15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e Recuperaçã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ência - Zo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ência - Zoom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51:00Z</dcterms:created>
  <dc:creator>Compaq</dc:creator>
  <dc:description/>
  <cp:keywords/>
  <dc:language>en-US</dc:language>
  <cp:lastModifiedBy>Saah</cp:lastModifiedBy>
  <cp:lastPrinted>2020-07-17T16:31:00Z</cp:lastPrinted>
  <dcterms:modified xsi:type="dcterms:W3CDTF">2020-07-17T19:33:00Z</dcterms:modified>
  <cp:revision>5</cp:revision>
  <dc:subject/>
  <dc:title> </dc:title>
</cp:coreProperties>
</file>