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ANO -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29/6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30/6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1/7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2/7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3/7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 84 até 8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 87 (Finishing the book 2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OTUGUÊ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1 - páginas 118 até 12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2 - páginas: 28 até 3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derno: Fazer as tabuadas do 1 ao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: contas de multiplica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2 - páginas: 140 até 14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dern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agricultura e pecuári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2 - páginas: 128 até 1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no -   texto: Sistema Solar e a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Ó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2 - páginas: 204 até 212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15 – Modelando um boneco de nev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Õ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s inferiores e notas superiores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16 – Modelando o Snoopy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3:00Z</dcterms:created>
  <dc:creator>Compaq</dc:creator>
  <dc:description/>
  <cp:keywords/>
  <dc:language>en-US</dc:language>
  <cp:lastModifiedBy>Saah</cp:lastModifiedBy>
  <cp:lastPrinted>2020-06-29T18:03:00Z</cp:lastPrinted>
  <dcterms:modified xsi:type="dcterms:W3CDTF">2020-06-29T21:03:00Z</dcterms:modified>
  <cp:revision>4</cp:revision>
  <dc:subject/>
  <dc:title> </dc:title>
</cp:coreProperties>
</file>