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2829"/>
        <w:gridCol w:w="2829"/>
        <w:gridCol w:w="2829"/>
        <w:gridCol w:w="2829"/>
        <w:gridCol w:w="38"/>
      </w:tblGrid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730625</wp:posOffset>
                  </wp:positionH>
                  <wp:positionV relativeFrom="paragraph">
                    <wp:posOffset>-2330450</wp:posOffset>
                  </wp:positionV>
                  <wp:extent cx="1245235" cy="1254760"/>
                  <wp:effectExtent l="0" t="0" r="0" b="0"/>
                  <wp:wrapNone/>
                  <wp:docPr id="1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5235" cy="1254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1238885" cy="9906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88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14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76" w:leader="none"/>
                <w:tab w:val="center" w:pos="6966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ab/>
              <w:t xml:space="preserve">TURMA: 3º  ANO  -  PRÔ LILI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t-BR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ª FEIRA (15/6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ª FEIRA (16/6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ª FEIRA (17/6/2020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ª FEIRA (18/6/2020)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ª FEIRA (19/6/2020)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Mensal – explicação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ÀS 13H 4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LÊS – TEACHER CRI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reção da página 71;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ter 6: páginas 72 até 7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ÀS 14H 20MI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RATÊ – PRÔ KEI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NÇA – PRÔ ANA LIDI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-------------------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3H 40 MIN  ÀS 14H 20M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ÇÃO FÍSICA – PRÔ JOSÉ ROBERTO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RTUGUÊ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MÁTIC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Mens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GRAFI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  sobre o bairro de  Perus - paisagens em transformaçã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á até 10 po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r até o dia 30/6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4H 20 MIN ÀS 16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IÊNCIA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 sobre o Sistema Solar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á até 10 ponto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r até o dia 30/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S 14H 20 MIN ÀS 16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ISTÓRIA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squisa sobre o bairro de  Perus - patrimônios históricos e cultur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erá até 10 po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ntregar até o dia 30/6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11 B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 Personagens com cenário 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---------------------------------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ÚSICA – PRÔ LILIA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tividade Mensal</w:t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S 16H 20 MIN  ÀS 17H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TES – PRÔ LEANDR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tividade 12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–Modelando um personagem. 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70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19:41:00Z</dcterms:created>
  <dc:creator>Compaq</dc:creator>
  <dc:description/>
  <dc:language>en-US</dc:language>
  <cp:lastModifiedBy>Saah</cp:lastModifiedBy>
  <dcterms:modified xsi:type="dcterms:W3CDTF">2020-06-11T19:41:00Z</dcterms:modified>
  <cp:revision>2</cp:revision>
  <dc:subject/>
  <dc:title/>
</cp:coreProperties>
</file>